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287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6 мар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41 в отношении граждани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тушкина Андрея Михайловича</w:t>
      </w:r>
    </w:p>
    <w:p>
      <w:pPr>
        <w:pStyle w:val="Normal"/>
        <w:widowControl w:val="false"/>
        <w:shd w:fill="FFFFFF" w:val="clear"/>
        <w:autoSpaceDE w:val="false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зование – </w:t>
        <w:tab/>
        <w:t xml:space="preserve">          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мейное положение –   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проживания - </w:t>
        <w:tab/>
        <w:t xml:space="preserve">*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аспорт *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Матушкин А.М., 28.09.2024 года в *, будучи привлеченным 01.07.2024 года к административной ответственности на основании постановления № 5-856-2901/2024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ч. 1 ст. 20.25 КоАП РФ к административному наказанию в виде штрафа в размере 2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Матушкин А.М. в судебное заседание не явился, извещен надлежащим образом. Ходатайствовал о рассмотрении дела в его отсутствие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5.03.2025 года, из которого следует, что Матушкин А.М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5 КоАП РФ от 01.07.2024 года, которое вступило в законную силу 29.07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Матушкин А.М. не уплатил административный штраф по постановлению от 01.07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А.Р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7.09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Матушкина А.М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считает возможным назначить наказание в виде административного штраф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 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атушкина Андрея Михайловича виновным в совершении административного правонарушения, предусмотренного ч. 1 ст. 20.25 КоАП РФ,  назначить наказание  в виде административного штрафа в размере 4000 (четыр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287252018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